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FR1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858520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FR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От 30.12.2013 г. № 1067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6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рядка изучения мнения населения Октябрьского муниципального района о качестве оказа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целях повышения качества предоставляемых муниципальных услуг и учета мнения получателей муниципальных услуг о качестве, Администрация Октябрьского муниципального района 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зучения мнения населения Октябрьского муниципального района о качестве оказания муниципальных услуг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сельских поселений района разработать и утвердить порядки </w:t>
      </w:r>
      <w:r>
        <w:rPr>
          <w:rFonts w:eastAsia="Calibri"/>
          <w:iCs/>
          <w:sz w:val="28"/>
          <w:szCs w:val="28"/>
        </w:rPr>
        <w:t xml:space="preserve">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>услуг</w:t>
      </w:r>
      <w:r>
        <w:rPr>
          <w:sz w:val="28"/>
          <w:szCs w:val="28"/>
        </w:rPr>
        <w:t xml:space="preserve"> предоставляемых на соответствующих территория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муниципального района С.А. Сычев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:</w:t>
        <w:tab/>
        <w:tab/>
        <w:tab/>
        <w:tab/>
        <w:tab/>
        <w:tab/>
        <w:t>М.И. Молч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от «30» декабря  2013 г. N 10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Я МНЕНИЯ НАСЕЛЕНИЯ ОКТЯБРЬ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КАЧЕСТВЕ ОКАЗАНИЯ МУНИЦИПАЛЬНЫХ УСЛУ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изучения мнения населения Октябрьского муниципального района о качестве оказания муниципальных услуг (далее - Порядок) разработан в целях повышения качества и доступности предоставления муниципальных услуг населению Октябрьского муниципального района. Порядок устанавливает процедуру изучения мнения населения Октябрьского муниципального района о качестве оказания органами местного самоуправления и муниципальными учреждениями муниципальных услуг (далее - изучение мнения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удовлетворенности населения качеством предоставляемых органами местного самоуправления и муниципальными учреждениям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мониторинга качества и допустимости муниципальных услуг, предоставляемых муниципальными учреждениями Октябрьского муниципального района (далее - муниципальные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 предоставляемы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качества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изучения мнения населения осуществляется главным распорядителем бюджетных средств (далее - ГРБС), оказывающим данную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осуществляется не реже одного раза в год и проводится в срок до 1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изучения мнения населения Октябрьского муниципального района о качестве оказа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водится путем письменного опроса (анкетир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мещениях муниципальных учреждений и администрации Октябр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фициальном сайте администрации Октябрь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Решение о проведении опроса принимается распоряжением или приказом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ый опрос (анкетирование) проводится в границах муниципального образования в удобное для жителей время (кроме ночного врем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опросе имеют право участвовать получатели муниципальных услуг, постоянно или преимущественно проживающие на территории Октябрьского муниципального района. Участие жителей Октябрьского муниципального района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еление Октябрьского муниципального района участвует в опросе на основе равного и прямого волеизъявления. Какие-либо ограничения прав жителей Октябрьского муниципального района на участие в письменном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, проведение и установление результатов опроса осуществляется, открыто и глас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удовлетворенность респондента отношением специалистов к   посетителям (внимание, вежливость, тактич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р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изучения мнения населения ГРБС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Итоги изучения мнения населения размещаются на официальном сайте администрации Октябрь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Химиченко</dc:creator>
  <dc:description/>
  <cp:keywords/>
  <dc:language>en-US</dc:language>
  <cp:lastModifiedBy>Корнева</cp:lastModifiedBy>
  <cp:lastPrinted>2014-03-26T13:04:00Z</cp:lastPrinted>
  <dcterms:modified xsi:type="dcterms:W3CDTF">2014-03-26T07:58:00Z</dcterms:modified>
  <cp:revision>9</cp:revision>
  <dc:subject/>
  <dc:title>АДМИНИСТРАЦИЯ КАНСКОГО РАЙОНА</dc:title>
</cp:coreProperties>
</file>